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>
          <w:trHeight w:val="299" w:hRule="atLeast"/>
        </w:trPr>
        <w:tc>
          <w:tcPr>
            <w:tcW w:w="10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O OBRASCU PRIJAVE PREBIVALIŠTA NA ADRESI USTANOVE, ODNOSNO CENTRA ZA SOCIJALNI RAD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  <w:t>("Sl. glasnik RS", br. 113/2012)</w:t>
            </w:r>
          </w:p>
        </w:tc>
      </w:tr>
      <w:tr>
        <w:trPr>
          <w:trHeight w:val="299" w:hRule="atLeast"/>
        </w:trPr>
        <w:tc>
          <w:tcPr>
            <w:tcW w:w="10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bookmarkStart w:id="0" w:name="clan_1"/>
      <w:bookmarkEnd w:id="0"/>
      <w:r>
        <w:rPr>
          <w:rFonts w:cs="Arial" w:ascii="Arial" w:hAnsi="Arial"/>
          <w:b/>
          <w:bCs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avilnikom propisuje se obrazac prijave prebivališta na adresi ustanove u kojoj je građanin trajno smešten, odnosno centra za socijalni rad na čijem području se nalazi (u daljem tekstu: Obrazac)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bookmarkStart w:id="1" w:name="clan_2"/>
      <w:bookmarkEnd w:id="1"/>
      <w:r>
        <w:rPr>
          <w:rFonts w:cs="Arial" w:ascii="Arial" w:hAnsi="Arial"/>
          <w:b/>
          <w:bCs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je bele boje, formata A4 i popunjava se elektronskim putem, pisaćom mašinom ili štampanim slovim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bookmarkStart w:id="2" w:name="clan_3"/>
      <w:bookmarkEnd w:id="2"/>
      <w:r>
        <w:rPr>
          <w:rFonts w:cs="Arial" w:ascii="Arial" w:hAnsi="Arial"/>
          <w:b/>
          <w:bCs/>
        </w:rPr>
        <w:t xml:space="preserve">Član 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rijave je odštampan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bookmarkStart w:id="3" w:name="clan_4"/>
      <w:bookmarkEnd w:id="3"/>
      <w:r>
        <w:rPr>
          <w:rFonts w:cs="Arial" w:ascii="Arial" w:hAnsi="Arial"/>
          <w:b/>
          <w:bCs/>
        </w:rPr>
        <w:t xml:space="preserve">Član 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stupa na snagu osmog dana od dana objavljivanja u "Službenom glasniku Republike Srbije"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4" w:name="str_1"/>
      <w:bookmarkEnd w:id="4"/>
      <w:r>
        <w:rPr>
          <w:rFonts w:cs="Arial" w:ascii="Arial" w:hAnsi="Arial"/>
          <w:b/>
          <w:bCs/>
          <w:sz w:val="29"/>
          <w:szCs w:val="29"/>
        </w:rPr>
        <w:t xml:space="preserve">Obrazac </w:t>
      </w:r>
    </w:p>
    <w:p>
      <w:pPr>
        <w:pStyle w:val="Normal"/>
        <w:jc w:val="center"/>
        <w:rPr/>
      </w:pPr>
      <w:bookmarkStart w:id="5" w:name="str_2"/>
      <w:bookmarkEnd w:id="5"/>
      <w:r>
        <w:rPr/>
        <w:t xml:space="preserve">PRIJAVA PREBIVALIŠT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4"/>
        <w:gridCol w:w="2250"/>
      </w:tblGrid>
      <w:tr>
        <w:trPr/>
        <w:tc>
          <w:tcPr>
            <w:tcW w:w="79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rijave </w:t>
            </w:r>
          </w:p>
        </w:tc>
      </w:tr>
      <w:tr>
        <w:trPr/>
        <w:tc>
          <w:tcPr>
            <w:tcW w:w="79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</w:tr>
      <w:tr>
        <w:trPr/>
        <w:tc>
          <w:tcPr>
            <w:tcW w:w="7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a podne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9509"/>
      </w:tblGrid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ci o licu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BG </w:t>
            </w:r>
          </w:p>
        </w:tc>
        <w:tc>
          <w:tcPr>
            <w:tcW w:w="9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  <w:gridCol w:w="8282"/>
      </w:tblGrid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ime 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 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 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, mesec i</w:t>
              <w:br/>
              <w:t xml:space="preserve">godina rođenja 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ština - Grad 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ava rođenja </w:t>
            </w:r>
          </w:p>
        </w:tc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ci o roditeljim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6"/>
        <w:gridCol w:w="7798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, prezime oca 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BG oca 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majke i</w:t>
              <w:br/>
              <w:t>prezime pre zaključenja</w:t>
              <w:br/>
              <w:t xml:space="preserve">braka 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BG majke 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5208"/>
        <w:gridCol w:w="1835"/>
      </w:tblGrid>
      <w:tr>
        <w:trPr/>
        <w:tc>
          <w:tcPr>
            <w:tcW w:w="8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 koje se prijavljuje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thodno prebivalište </w:t>
            </w:r>
          </w:p>
        </w:tc>
      </w:tr>
      <w:tr>
        <w:trPr/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ustanove, odnosno centra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ština - Grad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0"/>
        <w:gridCol w:w="6674"/>
      </w:tblGrid>
      <w:tr>
        <w:trPr/>
        <w:tc>
          <w:tcPr>
            <w:tcW w:w="10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čna karta ili drugi lični dokument podnosioca prijave 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. br. 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 izdavanj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908"/>
        <w:gridCol w:w="2556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tpis službenog lica ustanove gde je građanin trajno smešten, odnosno centra za socijalni rad na čijem području se nalazi </w:t>
            </w:r>
          </w:p>
        </w:tc>
        <w:tc>
          <w:tcPr>
            <w:tcW w:w="49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.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tpis podnosioca prijave, zakonskog zastupnika ili staratelja)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MBFG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MBFG+TimesNewRoman;Times New Roman" w:hAnsi="BCMBFG+TimesNewRoman;Times New Roman" w:eastAsia="Times New Roman" w:cs="BCMBFG+TimesNewRoman;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Default"/>
    <w:next w:val="Default"/>
    <w:qFormat/>
    <w:pPr/>
    <w:rPr>
      <w:rFonts w:cs="Times New Roman"/>
      <w:color w:val="000000"/>
    </w:rPr>
  </w:style>
  <w:style w:type="paragraph" w:styleId="Normal1">
    <w:name w:val="LO-normal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1:00Z</dcterms:created>
  <dc:creator>draganav</dc:creator>
  <dc:description/>
  <cp:keywords/>
  <dc:language>en-US</dc:language>
  <cp:lastModifiedBy>snezanaz</cp:lastModifiedBy>
  <dcterms:modified xsi:type="dcterms:W3CDTF">2015-10-21T07:11:00Z</dcterms:modified>
  <cp:revision>2</cp:revision>
  <dc:subject/>
  <dc:title>                           Položaj ranjivih grupa na tržištu rada u Republici Srbiji </dc:title>
</cp:coreProperties>
</file>